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1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лягина Вадима Валер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7.12.2024 Подлягин В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4627 от 29.08.2024, вступившему в законную силу 19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Подлягин В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4627 от 29.08.2024, вступившему в законную силу 19.10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4627 от 29.08.2024, вступившему в законную силу 19.10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длягина Вадима Валер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6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8.2025 с 11 час. 0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